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30 января 2012 года                                                                                                          № 103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услуги по реализации электрической энергии в населенных пунктах в децентрализованной зоне населению и приравненным к нему категорий потребителей, предприятиям жилищно-коммунального и агропромышленного комплексов, субъектам малого и среднего предпринимательства, государственным и муниципальным унитарным предприятиям, государственным и муниципальным учреждениям на территории Белоярского района, в 2012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 от        31 июля 1998 года № 145-ФЗ, статьями 14, 15 Федерального закона от 06 октября        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9 ноября 2010 года № 298-п «О целевой программе Ханты-Мансийского автономного округа – Югры «Централизованное электроснабжение населенных пунктов Ханты-Мансийского автономного округа – Югры на 2011 –          2013 годы и на перспективу до 2015 года», решением Думы Белоярского района </w:t>
      </w:r>
      <w:r>
        <w:rPr>
          <w:rFonts w:cs="Times New Roman" w:ascii="Times New Roman" w:hAnsi="Times New Roman"/>
          <w:iCs/>
          <w:sz w:val="24"/>
          <w:szCs w:val="24"/>
        </w:rPr>
        <w:t>от          01 сентября 2009 года № 116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</w:t>
      </w:r>
      <w:r>
        <w:rPr>
          <w:rFonts w:cs="Times New Roman" w:ascii="Times New Roman" w:hAnsi="Times New Roman"/>
          <w:sz w:val="24"/>
          <w:szCs w:val="24"/>
        </w:rPr>
        <w:t>, решением Думы Белоярского района от 30 ноября        2011 года № 219 «О бюджете Белоярского района на 2012 год и плановый период 2013 и 2014 годов»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оставлять за счет средств бюджета Белоярского района субсидии юридическим лицам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, предприятиям жилищно-коммунального и агропромышленного комплексов, субъектам малого и среднего предпринимательства, государственным и муниципальным унитарным предприятиям, государственным и муниципальным учреждениям на территории Белоярского района, в 2012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, предприятиям жилищно-коммунального и агропромышленного комплексов, субъектам малого и среднего предпринимательства, государственным и муниципальным унитарным предприятиям, государственным и муниципальным учреждениям на территории Белоярского района, в 2012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юридическим лицам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, предприятиям жилищно-коммунального и агропромышленного комплексов, субъектам малого и среднего предпринимательства, государственным и муниципальным унитарным предприятиям, государственным и муниципальным учреждениям на территории Белоярского района, в 2012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юридическим лицам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, предприятиям жилищно-коммунального и агропромышленного комплексов, субъектам малого и среднего предпринимательства, государственным и муниципальным унитарным предприятиям, государственным и муниципальным учреждениям на территории Белоярского района, в 2012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2 год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января 2012 года № 10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ю и приравненным к нему категорий потребителей, предприятиям жилищно-коммунального и агропромышленного комплексов, субъектам малого и среднего предпринимательства, государственным и муниципальным унитарным предприятиям, государственным и муниципальным учреждениям на территории Белоярского района, в 2012 году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, предприятиям жилищно-коммунального и агропромышленного комплексов субъектам малого и среднего предпринимательства, государственным и муниципальным унитарным предприятиям, государственным и муниципальным учреждениям на территории Белоярского района, в  2012 году (далее – Порядок) разработан в соответствии со статьей 78 Бюджетного кодекса Российской Федерации от 31 июля 1998 года № 145-ФЗ, статьями 14,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19 ноября 2010 года № 298-п «О целевой программе Ханты-Мансийского автономного округа – Югры «Централизованное электроснабжение населенных пунктов Ханты-Мансийского автономного округа – Югры на 2011 – 2013 годы и на перспективу до 2015 года» и устанавливает категории и критерии отбора юридических лиц (за исключением государственных (муниципальных) учреждений), имеющих право на получение субсидии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, предприятиям жилищно-коммунального и агропромышленного комплексов, субъектам малого и среднего предпринимательства, государственным и муниципальным унитарным предприятиям, государственным и муниципальным учреждениям на территории Белоярского района, в 2012 году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ConsPlusNonforma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субсидий в 2012 году осуществляется в пределах бюджетных ассигнований, предусмотренных решением Думы Белоярского района от 30 ноября 2011 года № 219 «О бюджете Белоярского района на 2012 год и плановый период 2013 и 2014 годов», в соответствии со сводной бюджетной росписью по подстатье 242 «Безвозмездные и безвозвратные перечисления организациям, за исключением государственных и муниципальных организаций» экономической классификации расходов бюджетов Российской Федер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Администрацией Белоярского района субсидии предоставляются юридическим лицам (за исключением государственных (муниципальных) учреждений),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, предприятиям жилищно-коммунального и агропромышленного комплексов, субъектам малого и среднего предпринимательства, государственным и муниципальным унитарным предприятиям, государственным и муниципальным учреждениям на территории Белоярского района, в 2012 год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4. Объем субсидии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, предприятиям жилищно-коммунального и агропромышленного комплексов, субъектам малого и среднего предпринимательства, государственным и муниципальным унитарным предприятиям, государственным и муниципальным учреждениям на территории Белоярского района, в  2012 году определяется как разница между тарифом на электрическую энергию зоны децентрализованного электроснабжения, установленным Региональной службой по тарифам Ханты-Мансийского автономного округа – Югры на соответствующий период для муниципального образования Белоярский район (руб./кВтч), и тарифом на электрическую энергию зоны централизованного электроснабжения, установленным Региональной энергетической комиссией Тюменской области, Ханты-Мансийского, Ямало-Ненецкого автономных округов (руб./кВтч), умноженная на объем отпущенной электрической энергии за отчетный месяц в зоне децентрализованного электроснабжения (кВтч)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5. Юридические лица (за исключением государственных (муниципальных) учреждений) в целях возмещения недополученных доходов в связи с оказанием услуг по реализации электрической энергии в населенных пунктах в децентрализованной зоне населению и приравненным к нему категорий потребителей, предприятиям жилищно-коммунального и агропромышленного комплексов, субъектам малого и среднего предпринимательства, государственным и муниципальным унитарным предприятиям, государственным и муниципальным учреждениям на территории Белоярского района, в  2012 году и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представителя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права (полномочия) представителя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енная не ранее чем за шесть месяцев до дня подачи заявления выписка из Единого государственного реестра юридических лиц или нотариально заверенная копия такой выписки;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учредительных документов юридического лица;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отсутствие у юридического лица, претендующего на получение субсидии,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й превышает 25 % балансовой стоимости активов организации по данным бухгалтерской отчетности за последний завершенный отчетный период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кументы, подтверждающие возможность оказывать услуги </w:t>
      </w:r>
      <w:r>
        <w:rPr>
          <w:rFonts w:cs="Times New Roman" w:ascii="Times New Roman" w:hAnsi="Times New Roman"/>
          <w:sz w:val="24"/>
        </w:rPr>
        <w:t>реализации электрической энергии в населенных пунктах в децентрализованной зоне населению и приравненным к нему категорий потребителей, предприятиям жилищно-коммунального и агропромышленного комплексов, субъектам малого и среднего предпринимательства, государственным и муниципальным унитарным предприятиям, государственным и муниципальным учреждениям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варительный расчет суммы субсид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главы Белоярского района проверку представленных претендентом документов, обоснованность и законность предоставления субсидии осуществляет управление жилищно-коммунального хозяйства администрации Белоярского района совместно с управлением экономики, реформ и программ администрации Белоярского района. Срок проведения проверки документов составляет не более 20 (двадцати) дней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субсидии является непредставление хотя бы одного из документов, указанных в пункте 5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или мотивированного отказа в предоставлении субсидии составляет не более 5 (пяти) дней. Управление жилищно-коммунального хозяйства администрации Белоярского района обеспечивает подписание договора о предоставлении субсидии или направление в адрес юридического лица, претендовавшего на предоставление субсидии,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а также порядок возврата субсидии в случае нарушения условий, установленных при их предоставл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 соответствии с заключенным договором о предоставлении субсидии юридическому лицу в целях перечисл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сдачи – приемки оказан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- документы, подтверждающие факт </w:t>
      </w:r>
      <w:r>
        <w:rPr>
          <w:sz w:val="24"/>
          <w:szCs w:val="24"/>
        </w:rPr>
        <w:t>реализации электрической энергии в населенных пунктах в децентрализованной зоне населению и приравненным к нему категорий потребителей, предприятиям жилищно-коммунального и агропромышленного комплексов на территории Белоярск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4"/>
          <w:szCs w:val="24"/>
        </w:rPr>
        <w:t>- расчет суммы субсидии</w:t>
      </w:r>
      <w:r>
        <w:rPr>
          <w:sz w:val="24"/>
          <w:szCs w:val="24"/>
        </w:rPr>
        <w:t xml:space="preserve">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ярского райо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изводит перечисление субсидии </w:t>
      </w:r>
      <w:r>
        <w:rPr>
          <w:rFonts w:cs="Times New Roman" w:ascii="Times New Roman" w:hAnsi="Times New Roman"/>
          <w:sz w:val="24"/>
          <w:szCs w:val="24"/>
        </w:rPr>
        <w:t>ежемесячно в течение 15 (пятнадцати) банковских дней после подписания сторонами акта сдачи-приемки оказанных услуг на основании выставленных получателем субсидии счетов-фактур по безналичному расчету путем перечисления денежных средств на расчетный счет получателя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слуги за декабрь 2012 года оплачиваются авансовым платежом до 25 декабря      2012 года, с последующим предоставлением счетов-фактур и актов сдачи-приемки оказанных услуг не позднее 31 декабря 2012 года. 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целевым использованием субсидий, за качеством электрической энергии населению и приравненным к нему категорий потребителей, предприятиям жилищно-коммунального и агропромышленного комплексов, осуществляет управление жилищно-коммунального хозяйства администрации Белоя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, привлекаются к ответственности согласно нормам действующего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 xml:space="preserve">1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 xml:space="preserve">1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2:00Z</dcterms:created>
  <dc:creator>А</dc:creator>
  <dc:description/>
  <dc:language>en-US</dc:language>
  <cp:lastModifiedBy>RusakVS</cp:lastModifiedBy>
  <cp:lastPrinted>2012-01-12T07:37:00Z</cp:lastPrinted>
  <dcterms:modified xsi:type="dcterms:W3CDTF">2012-01-30T05:12:00Z</dcterms:modified>
  <cp:revision>2</cp:revision>
  <dc:subject/>
  <dc:title>ПРОЕКТ</dc:title>
</cp:coreProperties>
</file>